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1. srp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>
          <w:b/>
          <w:sz w:val="28"/>
          <w:szCs w:val="28"/>
        </w:rPr>
        <w:t xml:space="preserve">Průzkum Fidelity International: Evropské firmy jsou většinou zdravé, budou vyplácet dividendy i vyšší než vloni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vropské firmy jsou přiměřeně zdravé, čelí však mnoha problémům – od slabé poptávky přes regulaci až po geopolitická rizika. Odvětví se nacházejí v pozdních fázích hospodářského cyklu, jak ukazuje globální průzkum společnosti </w:t>
      </w:r>
      <w:hyperlink r:id="rId2">
        <w:r>
          <w:rPr>
            <w:rStyle w:val="InternetLink"/>
            <w:b/>
            <w:sz w:val="24"/>
            <w:szCs w:val="24"/>
          </w:rPr>
          <w:t>Fidelity International</w:t>
        </w:r>
      </w:hyperlink>
      <w:r>
        <w:rPr>
          <w:b/>
          <w:sz w:val="24"/>
          <w:szCs w:val="24"/>
        </w:rPr>
        <w:t xml:space="preserve">. V porovnání s rokem 2015 zůstává manažerská důvěra stejná nebo mírně roste a očekává se, že dividendy se budou vyplácet stejné nebo i vyšší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Výsledky průzkumu analytiků společnosti </w:t>
      </w:r>
      <w:hyperlink r:id="rId3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, globálního lídra v oblasti investic, ukazují, že fundamenty evropských společností jsou smíšené – mají dobré rozvahy, ale čelí mnoha problémům. Očekávají se další investiční škrty a podstatná část výdajů půjde na údržbu. Porostou pouze výdaje do investičních technologií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odle analytiků Fidelity International vše nasvědčuje tomu, že evropské firmy v posledních letech zredukovaly svou organizaci do štíhlejší a pružnější podoby, přivykly hubeným ziskům a zlepšily svou schopnost lépe zvládat složitou situaci na trhu. </w:t>
      </w:r>
      <w:r>
        <w:rPr>
          <w:i/>
        </w:rPr>
        <w:t>„Svou roli ovšem hrají i nízké ceny energií,“</w:t>
      </w:r>
      <w:r>
        <w:rPr/>
        <w:t xml:space="preserve"> říká Michael Sayers, ředitel výzkumu pro evropské akcie ve Fidelity International.</w:t>
      </w:r>
      <w:r>
        <w:rPr>
          <w:i/>
        </w:rPr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Celkové odvětvové výnosy nejspíše poklesnou z důvodu pomalejšího růstu koncové poptávky, nových konkurentů a regulaci. </w:t>
      </w:r>
      <w:r>
        <w:rPr>
          <w:i/>
        </w:rPr>
        <w:t>„Rostou nicméně výdaje na investiční technologie a firmy se také čím dál tím více zajímají o vyhledávání dalších investičních příležitostí prostřednictvím fúzí a akvizic,“</w:t>
      </w:r>
      <w:r>
        <w:rPr/>
        <w:t xml:space="preserve"> doplňuje Sayers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i/>
        </w:rPr>
        <w:t>„</w:t>
      </w:r>
      <w:r>
        <w:rPr>
          <w:i/>
        </w:rPr>
        <w:t>Rozvahy firem jsou ve slušné kondici, míra zadlužení by měla klesat a její úhrnná hodnota je obecně nižší než ve Spojených státech, které v posledních letech zaznamenaly větší aktivitu v oblasti spekulativních fúzí, akvizic a odkupů akcií než Evropa. Výraznější růst míry selhání proto neočekáváme,“</w:t>
      </w:r>
      <w:r>
        <w:rPr/>
        <w:t xml:space="preserve"> vysvětluje Sayers.</w:t>
      </w:r>
      <w:r>
        <w:rPr>
          <w:b/>
        </w:rPr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1141095</wp:posOffset>
            </wp:positionV>
            <wp:extent cx="3031490" cy="219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6545</wp:posOffset>
            </wp:positionH>
            <wp:positionV relativeFrom="paragraph">
              <wp:posOffset>-1200150</wp:posOffset>
            </wp:positionV>
            <wp:extent cx="3543300" cy="2375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omalu, ale vytrvale roste i zahraniční poptávka po zboží z eurozóny, stejně tak roste i podíl rozvíjejících se trhů na vývozu eurozóny. Podle analytiků Fidelity International za tím stojí faktory konkurence, schopnosti určovat ceny, regulace a poptávky, popřípadě možné zpomalení. </w:t>
      </w:r>
      <w:r>
        <w:rPr>
          <w:i/>
        </w:rPr>
        <w:t>„Některé z předních evropských značek – zavedení výrobci základního spotřebního zboží, stejně jako výrobci luxusních vozů či módní domy – jsou také vystaveni zpomalení rozvíjejících se trhů,“</w:t>
      </w:r>
      <w:r>
        <w:rPr/>
        <w:t xml:space="preserve"> vysvětluje Sayers. Celkově je však výhled opatrně optimistický, zejména díky očekáváné spotřebě v Evropě. </w:t>
      </w:r>
      <w:r>
        <w:rPr>
          <w:i/>
        </w:rPr>
        <w:t>„I když mnohé evropské firmy budou čelit globálním či regionálním problémům, budou se muset přizpůsobit technologickému vývoji či další regulaci, nepochybujeme o tom, že levná energie, nízké úrokové sazby, nízká inflace a pomalu se zotavující trhy práce zmírní tlak na peněženky spotřebitelů a vytvoří tak příležitosti pro firmy, které mohou takto vzniklé poptávky využít,“</w:t>
      </w:r>
      <w:r>
        <w:rPr/>
        <w:t xml:space="preserve"> uzavírá Michael Sayers, ředitel výzkumu pro evropské akcie ve Fidelity International.</w:t>
      </w:r>
      <w:r>
        <w:rPr>
          <w:i/>
        </w:rPr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4734560" cy="307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sz w:val="22"/>
        </w:rPr>
      </w:pPr>
      <w:r>
        <w:rPr>
          <w:sz w:val="22"/>
        </w:rPr>
      </w:r>
    </w:p>
    <w:p>
      <w:pPr>
        <w:pStyle w:val="F2zkladn"/>
        <w:tabs>
          <w:tab w:val="clear" w:pos="709"/>
          <w:tab w:val="right" w:pos="9070" w:leader="none"/>
        </w:tabs>
        <w:rPr>
          <w:sz w:val="22"/>
        </w:rPr>
      </w:pPr>
      <w:r>
        <w:rPr>
          <w:sz w:val="22"/>
        </w:rPr>
      </w:r>
    </w:p>
    <w:p>
      <w:pPr>
        <w:pStyle w:val="F2zkladn"/>
        <w:tabs>
          <w:tab w:val="clear" w:pos="709"/>
          <w:tab w:val="right" w:pos="90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-831215</wp:posOffset>
            </wp:positionV>
            <wp:extent cx="1412240" cy="18865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8260</wp:posOffset>
            </wp:positionH>
            <wp:positionV relativeFrom="paragraph">
              <wp:posOffset>-831215</wp:posOffset>
            </wp:positionV>
            <wp:extent cx="1390015" cy="1858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735</wp:posOffset>
            </wp:positionH>
            <wp:positionV relativeFrom="paragraph">
              <wp:posOffset>-831215</wp:posOffset>
            </wp:positionV>
            <wp:extent cx="3347085" cy="1584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O výzkumu analytiků Fidelity International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Každoroční výzkum analytiků společnosti Fidelity International pokrývá všechny regiony a sektory. Jeho cílem je identifikovat změny v rámci korporátní sféry již v rané fázi a určit nové trendy a investiční příležitosti. Výzkum se opírá o zevrubnou obeznámenost analytiků společnosti Fidelity Int. s příslušnými sektory a čerpá z poznatků získaných v četných rozhovorech s odpovědnými pracovníky firem. Analytici absolvují každoročně ve společnostech průměrně 17 tisíc setkání. Názory v rámci výzkumu tak odrážejí pohledy tisíců generálních ředitelů a dalších vedoucích pracovníků ze společností z celého světa. Výzkum vychází z precizního investičního přístupu společnosti Fidelity a ukazuje, jak jsou poznatky jejích analytiků týkající se jednotlivých firem využívány v rámci různých tříd aktiv a regionů, a to na základě metody „zdola nahoru“. Výzkumné otázky se mimo jiné zaměřují na témata jako důvěra, plánované kapitálové výdaje, očekávaná návratnost kapitálu, kvalita rozvahy a očekávané dividend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Sentiment je hodnocen na škále 1–10, kde hodnoty nižší než 5 označují ochlazení sentimentu a hodnoty vyšší než 5 pak oteplení sentimentu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Vysvětlení metodiky hodnocení investičního sentimentu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Celkové hodnocení sentimentu vychází ze souboru pěti klíčových ukazatelů, které zachycují celkový pohled analytiků na společnosti v rámci svých odvětví. Odpovědi jsou váženy na škále od 1 do 10 (kde hodnota 10 vyjadřuje nejlepší hodnocení) a agregovány na základě tržní kapitalizace daného sektoru. Výsledný ukazatel má sloužit jako srovnávací nástroj, nikoli jako absolutní hodnota.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2395</wp:posOffset>
            </wp:positionV>
            <wp:extent cx="1779270" cy="175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9760</wp:posOffset>
            </wp:positionH>
            <wp:positionV relativeFrom="paragraph">
              <wp:posOffset>102870</wp:posOffset>
            </wp:positionV>
            <wp:extent cx="1296035" cy="2315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Více informací k průzkumu a výsledkům: </w:t>
      </w:r>
      <w:hyperlink r:id="rId12" w:tgtFrame="_blank">
        <w:r>
          <w:rPr>
            <w:rStyle w:val="InternetLink"/>
            <w:b/>
            <w:bCs/>
            <w:color w:val="0000FF"/>
            <w:u w:val="single"/>
            <w:lang w:val="en-GB"/>
          </w:rPr>
          <w:t>www.fidelity.cz/analyst-survey</w:t>
        </w:r>
      </w:hyperlink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1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1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s://www.fidelity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fidelity.cz/analyst-survey" TargetMode="External"/><Relationship Id="rId13" Type="http://schemas.openxmlformats.org/officeDocument/2006/relationships/hyperlink" Target="blocked::http://www.crestcom.cz%0Ahttp://www.crestcom.cz/" TargetMode="External"/><Relationship Id="rId14" Type="http://schemas.openxmlformats.org/officeDocument/2006/relationships/hyperlink" Target="mailto:marcela.stefcova@crestcom.cz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8:00Z</dcterms:created>
  <dc:creator>Martina Lambert</dc:creator>
  <dc:description/>
  <dc:language>en-US</dc:language>
  <cp:lastModifiedBy>Marcela Štefcová</cp:lastModifiedBy>
  <cp:lastPrinted>2016-08-01T11:49:00Z</cp:lastPrinted>
  <dcterms:modified xsi:type="dcterms:W3CDTF">2016-08-01T09:55:00Z</dcterms:modified>
  <cp:revision>3</cp:revision>
  <dc:subject/>
  <dc:title>Dokument</dc:title>
</cp:coreProperties>
</file>